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9CC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9CC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9CC00" w:val="clear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ge">
                  <wp:posOffset>10134600</wp:posOffset>
                </wp:positionV>
                <wp:extent cx="684847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db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798pt" to="567pt,798pt" stroked="t" o:allowincell="f" style="position:absolute;mso-position-horizontal-relative:page;mso-position-vertical-relative:page">
                <v:stroke color="#5dba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Journée  d’études  sur « La  réparation  juridique  du  dommage  corporel »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10210800</wp:posOffset>
                </wp:positionV>
                <wp:extent cx="68326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8" w:leader="none"/>
                                <w:tab w:val="left" w:pos="1020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26pt;mso-wrap-distance-left:12pt;mso-wrap-distance-right:12pt;mso-wrap-distance-top:12pt;mso-wrap-distance-bottom:12pt;margin-top:804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8" w:leader="none"/>
                          <w:tab w:val="left" w:pos="1020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9CC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nis, le  samedi 27  janvier 2007 - Hôtel Acropole, les Berges du Lac</w:t>
      </w:r>
    </w:p>
    <w:p>
      <w:pPr>
        <w:pStyle w:val="Normal"/>
        <w:shd w:fill="99CC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 de  la  journée</w:t>
      </w:r>
    </w:p>
    <w:p>
      <w:pPr>
        <w:pStyle w:val="Normal"/>
        <w:shd w:fill="99CC00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99CC00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99CC00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99CC00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99CC00" w:val="clear"/>
        <w:jc w:val="center"/>
        <w:rPr/>
      </w:pPr>
      <w:r>
        <w:rPr>
          <w:b/>
          <w:bCs/>
          <w:i/>
          <w:iCs/>
        </w:rPr>
        <w:t>Matinée sous  la  présidence  de  M. Abdellatif CHAABANE, Directeur  Général  des  Assurances, Min. des Finances</w:t>
      </w:r>
    </w:p>
    <w:p>
      <w:pPr>
        <w:pStyle w:val="Normal"/>
        <w:shd w:fill="99CC00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 xml:space="preserve">8h30 </w:t>
        <w:tab/>
        <w:tab/>
        <w:t>: Accueil  des  participants, inscriptions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9h00</w:t>
        <w:tab/>
        <w:tab/>
        <w:t>: Allocutions  de  bienvenue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9h15 </w:t>
        <w:tab/>
        <w:tab/>
        <w:t>: Présentation de  la  Journée  d’Etude, Professeur Amel AOUIJ MRAD,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                      </w:t>
      </w:r>
      <w:r>
        <w:rPr/>
        <w:t xml:space="preserve">Faculté de Droit et des Sciences Politiques de Tunis. 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9h30 </w:t>
        <w:tab/>
        <w:tab/>
        <w:t>: Professeur Nabil BEN SALAH, EPS La Rabta : Rapport  introductif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10h00 </w:t>
        <w:tab/>
        <w:t>: Pause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10h30 </w:t>
        <w:tab/>
        <w:t xml:space="preserve">: Professeur Majed ZEMNI, EPS Farhat Hached : Le  préjudice   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                      </w:t>
      </w:r>
      <w:r>
        <w:rPr/>
        <w:t>Corporel.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11h00 </w:t>
        <w:tab/>
        <w:t>: Débats</w:t>
      </w:r>
    </w:p>
    <w:p>
      <w:pPr>
        <w:pStyle w:val="Normal"/>
        <w:shd w:fill="99CC00" w:val="clear"/>
        <w:ind w:left="426" w:hanging="426"/>
        <w:jc w:val="both"/>
        <w:rPr/>
      </w:pPr>
      <w:r>
        <w:rPr/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12h00 </w:t>
        <w:tab/>
        <w:t>: Déjeuner</w:t>
      </w:r>
    </w:p>
    <w:p>
      <w:pPr>
        <w:pStyle w:val="Normal"/>
        <w:shd w:fill="99CC00" w:val="clear"/>
        <w:ind w:left="426" w:hanging="426"/>
        <w:jc w:val="both"/>
        <w:rPr/>
      </w:pPr>
      <w:r>
        <w:rPr/>
      </w:r>
    </w:p>
    <w:p>
      <w:pPr>
        <w:pStyle w:val="Normal"/>
        <w:shd w:fill="99CC00" w:val="clear"/>
        <w:ind w:left="426" w:hanging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99CC00" w:val="clear"/>
        <w:ind w:left="426" w:hanging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99CC00" w:val="clear"/>
        <w:ind w:left="426" w:hanging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ès-midi, sous  la  présidence  du  Professeur  Hafedh BEN SALAH, Faculté  de  Droit  et  des  Sciences  Politiques  de Tunis</w:t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14h00 </w:t>
        <w:tab/>
        <w:t xml:space="preserve">: M. Brahim KOBBI, Fédération  tunisienne  des  sociétés  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                       </w:t>
      </w:r>
      <w:r>
        <w:rPr/>
        <w:t>d’assurances : La  transaction amiable.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14h30 </w:t>
        <w:tab/>
        <w:t xml:space="preserve">: Professeur Moncef HAMDOUN, EPS Charles  Nicolle : L’expertise 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                       </w:t>
      </w:r>
      <w:r>
        <w:rPr/>
        <w:t xml:space="preserve">médicale.          </w:t>
      </w:r>
    </w:p>
    <w:p>
      <w:pPr>
        <w:pStyle w:val="Normal"/>
        <w:shd w:fill="99CC00" w:val="clear"/>
        <w:jc w:val="both"/>
        <w:rPr/>
      </w:pPr>
      <w:r>
        <w:rPr/>
        <w:t xml:space="preserve"> </w:t>
      </w:r>
      <w:r>
        <w:rPr/>
        <w:t>15h00 </w:t>
        <w:tab/>
        <w:t xml:space="preserve">: Professeur Samir MAATOUG, EPS Habib Bourguiba : Le barème de  </w:t>
      </w:r>
    </w:p>
    <w:p>
      <w:pPr>
        <w:pStyle w:val="Normal"/>
        <w:shd w:fill="99CC00" w:val="clear"/>
        <w:jc w:val="both"/>
        <w:rPr/>
      </w:pPr>
      <w:r>
        <w:rPr/>
        <w:t xml:space="preserve">                        </w:t>
      </w:r>
      <w:r>
        <w:rPr/>
        <w:t xml:space="preserve">l’incapacité physique permanante.      </w:t>
      </w:r>
    </w:p>
    <w:p>
      <w:pPr>
        <w:pStyle w:val="Normal"/>
        <w:shd w:fill="99CC00" w:val="clear"/>
        <w:ind w:left="426" w:hanging="426"/>
        <w:jc w:val="both"/>
        <w:rPr/>
      </w:pPr>
      <w:r>
        <w:rPr/>
        <w:t xml:space="preserve"> </w:t>
      </w:r>
      <w:r>
        <w:rPr/>
        <w:t>15h30 </w:t>
        <w:tab/>
        <w:t>: Débats</w:t>
      </w:r>
    </w:p>
    <w:p>
      <w:pPr>
        <w:pStyle w:val="Normal"/>
        <w:shd w:fill="99CC00" w:val="clear"/>
        <w:ind w:left="426" w:hanging="426"/>
        <w:jc w:val="both"/>
        <w:rPr/>
      </w:pPr>
      <w:r>
        <w:rPr/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9CC00" w:val="clear"/>
        <w:ind w:left="426" w:hanging="426"/>
        <w:jc w:val="center"/>
        <w:rPr>
          <w:b/>
          <w:b/>
          <w:bCs/>
        </w:rPr>
      </w:pPr>
      <w:r>
        <w:rPr>
          <w:b/>
          <w:bCs/>
        </w:rPr>
        <w:t>17h : Cocktail  offert  par  l’Association  tunisienne  de  Droit  de  la Santé.</w:t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9CC00" w:val="clear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9CC00" w:val="clea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09:00Z</dcterms:created>
  <dc:creator>WAFAMAS</dc:creator>
  <dc:description/>
  <cp:keywords/>
  <dc:language>en-US</dc:language>
  <cp:lastModifiedBy>WAFAMAS</cp:lastModifiedBy>
  <dcterms:modified xsi:type="dcterms:W3CDTF">2007-02-11T16:17:00Z</dcterms:modified>
  <cp:revision>1</cp:revision>
  <dc:subject/>
  <dc:title>Journée  d’études  sur « La  réparation  juridique  du  dommage  corporel »</dc:title>
</cp:coreProperties>
</file>