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984885" cy="925195"/>
            <wp:effectExtent l="0" t="0" r="0" b="0"/>
            <wp:wrapTight wrapText="bothSides">
              <wp:wrapPolygon edited="0">
                <wp:start x="-71" y="0"/>
                <wp:lineTo x="-71" y="21520"/>
                <wp:lineTo x="21596" y="21520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ASSOCIATION TUNISIENNE  DE DROIT DE  LA SANT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L’ATDS  organise  le  vendredi  5  décembre 2008 à 15 heures  une  conférence de  Monsieur Nabil BEN SALAH, Professeur en médecine, Directeur  de  la  recherche  médicale  au ministère  de  la  Santé Publique sur 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smallCaps/>
          <w:shadow/>
          <w:sz w:val="72"/>
          <w:szCs w:val="72"/>
        </w:rPr>
        <w:t>la  toxicomanie  chez  les  jeunes</w:t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smallCaps/>
          <w:shadow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Lieu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 : Salle des  conférences  de  la Faculté  de Droit et  des Sciences Politiques de Tunis (Campus  Universitair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s[1]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8:00Z</dcterms:created>
  <dc:creator>Amel</dc:creator>
  <dc:description/>
  <cp:keywords/>
  <dc:language>en-US</dc:language>
  <cp:lastModifiedBy>Amel</cp:lastModifiedBy>
  <cp:lastPrinted>2008-11-20T11:40:00Z</cp:lastPrinted>
  <dcterms:modified xsi:type="dcterms:W3CDTF">2008-11-20T10:40:00Z</dcterms:modified>
  <cp:revision>3</cp:revision>
  <dc:subject/>
  <dc:title/>
</cp:coreProperties>
</file>